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PRÁVA ŘÍDÍCÍHO PRACOVNÍK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 xml:space="preserve">Soutěž:   </w:t>
        <w:tab/>
      </w:r>
      <w:r>
        <w:rPr>
          <w:b/>
        </w:rPr>
        <w:t>1. kolo KP družstev nejmladšího žactva – skupina 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Pořadatel:     </w:t>
        <w:tab/>
        <w:t>AC Turnov</w:t>
        <w:tab/>
        <w:tab/>
        <w:t>Datum: 10. 5. 2018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38"/>
        <w:gridCol w:w="2340"/>
      </w:tblGrid>
      <w:tr>
        <w:trPr>
          <w:trHeight w:val="34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Zajištění průběhu utkání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Počet rozhodčí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Dostatečn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Hlasatelská služb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Časomír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Vyvěšování výsledk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Zdravotní služb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Závody proběhly bez problémů. Malé časové zpoždění z důvodu dešťové přeháňky. Zranění nebyla hlášena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Tabulka 1. kola mladší žáci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AC Turnov</w:t>
        <w:tab/>
        <w:tab/>
        <w:tab/>
        <w:t>648</w:t>
        <w:tab/>
        <w:tab/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AC TJ Jičín</w:t>
        <w:tab/>
        <w:tab/>
        <w:tab/>
        <w:t>586</w:t>
        <w:tab/>
        <w:tab/>
        <w:t>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AC Mladá Boleslav</w:t>
        <w:tab/>
        <w:tab/>
        <w:t>578</w:t>
        <w:tab/>
        <w:tab/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SK Studenec</w:t>
        <w:tab/>
        <w:tab/>
        <w:tab/>
        <w:t>536,5</w:t>
        <w:tab/>
        <w:tab/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AC Mladá Boleslav B</w:t>
        <w:tab/>
        <w:t>244,5</w:t>
        <w:tab/>
        <w:tab/>
        <w:t>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AC Turnov B</w:t>
        <w:tab/>
        <w:tab/>
        <w:tab/>
        <w:t>157</w:t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AC Mladá Boleslav C</w:t>
        <w:tab/>
        <w:t xml:space="preserve">  48</w:t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AC Turnov C</w:t>
        <w:tab/>
        <w:tab/>
        <w:tab/>
        <w:t xml:space="preserve">    0</w:t>
        <w:tab/>
        <w:tab/>
        <w:t>0</w:t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Tabulka 3. kola mladší žákyně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AC Turnov</w:t>
        <w:tab/>
        <w:tab/>
        <w:tab/>
        <w:t>665,5</w:t>
        <w:tab/>
        <w:tab/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AC TJ Jičín</w:t>
        <w:tab/>
        <w:tab/>
        <w:tab/>
        <w:t>606,5</w:t>
        <w:tab/>
        <w:tab/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AC Mladá Boleslav</w:t>
        <w:tab/>
        <w:tab/>
        <w:t>562</w:t>
        <w:tab/>
        <w:tab/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SK Studenec</w:t>
        <w:tab/>
        <w:tab/>
        <w:tab/>
        <w:t>404</w:t>
        <w:tab/>
        <w:tab/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AC Mladá Boleslav B</w:t>
        <w:tab/>
        <w:t>308</w:t>
        <w:tab/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AC Turnov B</w:t>
        <w:tab/>
        <w:tab/>
        <w:tab/>
        <w:t>167</w:t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AC Mladá Boleslav C</w:t>
        <w:tab/>
        <w:t>107</w:t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AC TJ Jičín B</w:t>
        <w:tab/>
        <w:tab/>
        <w:tab/>
        <w:t xml:space="preserve">  82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AC Mladá Boleslav D</w:t>
        <w:tab/>
        <w:t xml:space="preserve">    1</w:t>
        <w:tab/>
        <w:tab/>
        <w:t>1</w:t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Příští kolo je v Jičíně 6. června. Dívky 150 m a skok daleký, hoši 600 m a kriket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  <w:tab/>
        <w:t>Petr Šindelá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4:00Z</dcterms:created>
  <dc:creator>Základní škola, Jičín, Železnická 460</dc:creator>
  <dc:description/>
  <cp:keywords/>
  <dc:language>en-US</dc:language>
  <cp:lastModifiedBy>Petr Šindelář</cp:lastModifiedBy>
  <dcterms:modified xsi:type="dcterms:W3CDTF">2018-05-15T09:15:00Z</dcterms:modified>
  <cp:revision>11</cp:revision>
  <dc:subject/>
  <dc:title>ZPRÁVA ŘÍDÍCÍHO PRACOVNÍKA</dc:title>
</cp:coreProperties>
</file>